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Pareri Paesaggistici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UBBLICAZIONE ELENCO AUTORIZZAZIONI PAESAGGISTICHE RILASCIATE DAL 21.12.2010 AL 21.03.2011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i sensi  del Codice dei Beni Culturali e del Paesaggio emanato con D. Lgs n. 42 del 22.01.2004;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 Codice dei Beni Culturali e del Paesaggi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26"/>
        <w:gridCol w:w="4474"/>
        <w:gridCol w:w="56"/>
        <w:gridCol w:w="1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UNE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TA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ar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L SPA Divisione Infrastrutture e reti Macro area Territoriale Centro zona di Sassari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truzione linea aerea BT in agro di Ozieri- Utenza D. 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1.12.1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L SPA Divisione Infrastrutture e reti Macro area Territoriale Centro zona di Sassari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linea aerea BT in agro di Ozieri- Utenza F. F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1.12.1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L SPA Divisione Infrastrutture e reti Macro area Territoriale Centro zona di Sassari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linea aerea BT in agro di Ozieri- ALLACCIO UTENZA D. C. –loc. Binza de Me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1.03.1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L SPA Divisione Infrastrutture e reti Macro area Territoriale Centro zona di Sassari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linea aerea BT in agro di Ozieri- ALLACCIO UTENZA  DITTA M.-S., loc. Calamo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1.03.1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L SPA Divisione Infrastrutture e reti Macro area Territoriale Centro zona di Sassari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ruzione linea aerea BT in agro di Ozieri- ALLACCIO UTENZA ADS CENTRO EQUITAZIONE OZIERES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1.03.1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ieri 06.04.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6109970" cy="1456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8049260" cy="219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49260" cy="219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7">
    <w:name w:val="c7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eastAsia="Times New Roman" w:cs="Chicag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26:00Z</dcterms:created>
  <dc:creator>ll lll</dc:creator>
  <dc:description/>
  <cp:keywords/>
  <dc:language>en-US</dc:language>
  <cp:lastModifiedBy>r.sgarangella</cp:lastModifiedBy>
  <cp:lastPrinted>2010-12-28T11:03:00Z</cp:lastPrinted>
  <dcterms:modified xsi:type="dcterms:W3CDTF">2011-04-06T17:32:00Z</dcterms:modified>
  <cp:revision>3</cp:revision>
  <dc:subject/>
  <dc:title>Oggetto:</dc:title>
</cp:coreProperties>
</file>